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</w:rPr>
        <w:t>2:</w:t>
      </w:r>
      <w:r>
        <w:rPr/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中国烹饪协会火锅委员会委员单位自荐推荐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9"/>
        <w:gridCol w:w="1838"/>
        <w:gridCol w:w="1281"/>
        <w:gridCol w:w="1276"/>
        <w:gridCol w:w="1275"/>
        <w:gridCol w:w="1833"/>
      </w:tblGrid>
      <w:tr>
        <w:trPr>
          <w:trHeight w:val="64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经营业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火锅企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供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服务商 </w:t>
            </w:r>
          </w:p>
        </w:tc>
      </w:tr>
      <w:tr>
        <w:trPr>
          <w:trHeight w:val="62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47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负责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董事长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经理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7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手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QQ\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手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QQ\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企业荣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对委员会工作的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建议与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92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推荐（自荐）企业或单位意见（盖 章） 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7219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Calibri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在“□”中“√”选择，并将相关材料电邮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ccas_hotpot@163.com</w:t>
        </w:r>
      </w:hyperlink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footerReference w:type="default" r:id="rId3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autoSpaceDE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6:00Z</dcterms:created>
  <dc:creator>Administrator</dc:creator>
  <dc:description/>
  <cp:keywords/>
  <dc:language>en-US</dc:language>
  <cp:lastModifiedBy>China</cp:lastModifiedBy>
  <cp:lastPrinted>2020-09-07T11:19:00Z</cp:lastPrinted>
  <dcterms:modified xsi:type="dcterms:W3CDTF">2020-09-1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