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中国烹协</w:t>
      </w:r>
      <w:r>
        <w:rPr>
          <w:rFonts w:cs="宋体;SimSun" w:ascii="宋体;SimSun" w:hAnsi="宋体;SimSun"/>
          <w:b/>
          <w:sz w:val="32"/>
        </w:rPr>
        <w:t>-</w:t>
      </w:r>
      <w:r>
        <w:rPr>
          <w:rFonts w:ascii="宋体;SimSun" w:hAnsi="宋体;SimSun" w:cs="宋体;SimSun"/>
          <w:b/>
          <w:sz w:val="32"/>
        </w:rPr>
        <w:t>金龙鱼烹饪班”学员面试评价及家访记录表</w:t>
      </w:r>
    </w:p>
    <w:tbl>
      <w:tblPr>
        <w:tblW w:w="99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68"/>
        <w:gridCol w:w="236"/>
        <w:gridCol w:w="417"/>
        <w:gridCol w:w="704"/>
        <w:gridCol w:w="563"/>
        <w:gridCol w:w="840"/>
        <w:gridCol w:w="468"/>
        <w:gridCol w:w="796"/>
        <w:gridCol w:w="700"/>
        <w:gridCol w:w="1093"/>
        <w:gridCol w:w="1964"/>
      </w:tblGrid>
      <w:tr>
        <w:trPr>
          <w:trHeight w:val="397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方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27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身心素质及外在形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分制，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分为门槛，即正常人一般认为厨师应当满足的基本条件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关注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得分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需要备注的信息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观察点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体素质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分为门槛</w:t>
            </w:r>
            <w:r>
              <w:rPr>
                <w:rFonts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/>
                <w:szCs w:val="24"/>
              </w:rPr>
              <w:t>健壮，能满足一般体力劳动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脚麻利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分为门槛</w:t>
            </w:r>
            <w:r>
              <w:rPr>
                <w:rFonts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/>
                <w:szCs w:val="24"/>
              </w:rPr>
              <w:t>手脚协调，反应正常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耳聪目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听力没问题，近视＜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/>
                <w:szCs w:val="24"/>
              </w:rPr>
              <w:t>度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味觉嗅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否分清一般的厨房调料味道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卫生习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干净利索、不邋遢：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分为门槛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语言表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沟通好，即问即答，反应快速：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分为门槛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格特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勤劳、守纪律、亲和力好：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分为门槛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精神状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观正、不偏激孤僻：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分为门槛</w:t>
            </w:r>
          </w:p>
        </w:tc>
      </w:tr>
      <w:tr>
        <w:trPr>
          <w:trHeight w:val="1244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对学员个人条件的综合评定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firstLine="453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面试人签字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日期：</w:t>
            </w:r>
          </w:p>
        </w:tc>
      </w:tr>
      <w:tr>
        <w:trPr>
          <w:trHeight w:val="396" w:hRule="atLeast"/>
        </w:trPr>
        <w:tc>
          <w:tcPr>
            <w:tcW w:w="9927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家访调查情况</w:t>
            </w:r>
          </w:p>
        </w:tc>
      </w:tr>
      <w:tr>
        <w:trPr>
          <w:trHeight w:val="41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考察了解项目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记录描述</w:t>
            </w:r>
          </w:p>
        </w:tc>
      </w:tr>
      <w:tr>
        <w:trPr>
          <w:trHeight w:val="43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员及身体年龄状况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收入情况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及财产状况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贫困状况描述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需要说明的其他事项：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95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firstLine="4427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家访人签字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日期：</w:t>
            </w:r>
          </w:p>
        </w:tc>
      </w:tr>
      <w:tr>
        <w:trPr>
          <w:trHeight w:val="385" w:hRule="atLeast"/>
        </w:trPr>
        <w:tc>
          <w:tcPr>
            <w:tcW w:w="9927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申报单位意见</w:t>
            </w:r>
          </w:p>
        </w:tc>
      </w:tr>
      <w:tr>
        <w:trPr>
          <w:trHeight w:val="291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经面试、家访，我们认为该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“中国烹协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/>
                <w:szCs w:val="24"/>
              </w:rPr>
              <w:t>金龙鱼烹饪班”招生条件！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56"/>
              <w:ind w:firstLine="44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申报单位签字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报说明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身心素质及外在形象 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厨师既是一项技术工种，又是一项对体力有要求的工作。需要学员具备一定的身体素质条件，而且要身手敏捷、反应快速。同时，出于技术要求所需，也需要学员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有良好的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味觉嗅觉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和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卫生习惯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等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学生守纪律、三观正、不偏激孤僻，精神状态好、能适应集体生活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具备良好的语言表达和沟通能力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评价分为：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手脚麻利、耳聪目明、味觉嗅觉、卫生习惯、语言表达、性格特征、精神状态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等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个指标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评分规则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采用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制，满足厨师要求的最低分，即为门槛分是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，向上高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档加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评判标准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一般常人理解并能达成共识的满足厨师最低要求，即为门槛分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；前述基础上，优秀厨师的具备的条件为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家访调查情况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家访调查的前提是对学生提交的贫困证明材料、个人信息资料进行了审核和筛选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家访调查主要是了解、印证学生家庭的情况是否与资料相符，评估实际人口、收入、财产状况，判断是否符合资助的贫困家庭状况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家访调查有关的方法有“五问”，即问人口、问劳力、问收入、问支出、问财产，“三看”，即看吃穿、看住房、看健康。“五问”、“三看”相互印证之外，也需要“一查”，查询扶贫档案，看是否是建档立卡的贫困户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每一栏目分别记录相应的实际情况，需要特别说明的，可以在“需要说明的其他事项”填写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三、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申报单位意见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属于益海嘉里集团推荐的，由人事行政部经理签字确认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其他单位，由其单位相应负责部门或人员签字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9:00Z</dcterms:created>
  <dc:creator>cca</dc:creator>
  <dc:description/>
  <cp:keywords/>
  <dc:language>en-US</dc:language>
  <cp:lastModifiedBy>Administrator</cp:lastModifiedBy>
  <cp:lastPrinted>2020-06-16T13:33:00Z</cp:lastPrinted>
  <dcterms:modified xsi:type="dcterms:W3CDTF">2020-07-2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