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餐饮业抗击新冠肺炎疫情优秀案例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按照名称拼音排序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3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6368"/>
        <w:gridCol w:w="1119"/>
      </w:tblGrid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类型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爱玛客服务产业（中国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徽刘鸿盛餐饮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白银市宾馆酒店餐饮服务业商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社团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白银鑫悦大酒店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百福控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百胜中国控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博百鲜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川军本色餐饮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德青源农业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共享厨房公司海星微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光尘环保科技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合兴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和合谷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红花大海碗餐饮管理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华天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汇贤府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将太无二餐饮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金地来大酒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李先生加州牛肉面大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穆恩楼清真饮食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南城香餐饮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市丰台区职业教育中心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院校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市健坤餐饮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市紫光园餐饮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首钢饮食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姚记餐饮文化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知益轩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曾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常州丽华快餐集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成都大龙燚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大同市东兴鼎昊酒店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饭美美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福建京元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福建中禾食品科技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呷哺呷哺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甘肃百花家园餐饮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甘肃和家和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甘肃泉城生态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甘肃舟曲宏生源实业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共享厨房熊猫星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广东东灶餐饮投资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广东好来客集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广东乡谷村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广东新又好企业管理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广西桂小厨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广西瑶王府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广州酒家集团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广州拉丁餐厅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广州至尊比萨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桂林旅游学院休闲与健康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院校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底捞国际控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汉堡王（中国）投资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汉江国际大酒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杭州鼎香餐饮管理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杭州速派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何俊南、贾皓程、刘忠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河北东风养殖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河南阿五黄河大鲤鱼餐饮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河南解家餐饮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红瓦房酒店女子保供送餐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胡朝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胡大饭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湖北华鼎团膳管理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湖北潜江鑫乐大酒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湖北宇济大酒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黄永祥、郑翠平、李国锋、郑可敏、李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吉林省高尔夫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苏荷仙食品集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苏恒顺醋业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苏七欣天餐饮管理连锁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苏省餐饮行业协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社团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西季季红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金拱门（中国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金味德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玖福团膳餐饮管理（大连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可纳客（上海）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快客利（北京）集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快乐蜂（中国）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昆明傲为世企业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昆明天天向上营养快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昆明伊天园饮食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兰州新区酒店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老娘舅餐饮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老乡鸡餐饮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李东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李惠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李锦记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瓴悦酒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刘国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刘京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刘胖子家常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陇峰餐饮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陇西雷迪森维嘉酒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卢永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邹志平技能大师工作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马利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眉州东坡餐饮管理（北京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名厨之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AP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南京梅花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南宁职业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院校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内蒙古自治区餐饮与饭店行业协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社团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宁夏明瑞苑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齐高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青岛花帝大厨四宝餐料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青岛酒店管理职业技术学院烹饪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院校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瑞幸咖啡（中国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金膳林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凯瑞商业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西会馆餐饮文化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陕西春发芽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陕西旅游烹饪职业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院校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陕西省餐饮业商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社团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上海世好食品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上海市餐饮烹饪行业协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社团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上海学校餐饮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上海杨国福企业管理（集团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深圳盛宝联合谷物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蜀王优芙得餐饮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双隽杰、刘诗情党员夫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顺丰速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四川旅游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院校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四川顺心餐饮投资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孙建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孙桃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索迪斯中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太原市烹饪餐饮行业协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社团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汪莉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王福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旺顺阁（北京）投资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旺顺京天红（北京）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温州金勺子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乌鲁木齐苏氏企业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芜湖耿福兴餐饮管理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武汉蔡林记商贸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武汉高塬风情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武汉户部巷文化投资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武汉华工后勤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武汉金谷国际酒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武汉良之隆食材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武汉市餐饮行业协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社团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武汉市丽华园酒店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武汉市四季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武汉市王府花园酒店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武汉市醉江月饮食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西安饮食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西部马华工作团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乡村基（重庆）投资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襄阳市汉江宴酒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新疆海尔巴格餐饮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新疆忠信达饮服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鑫辉餐饮集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星巴克企业管理（中国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亚惠美食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烟台蓝白餐饮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严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岩谷气具（珠海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杨明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弈宸（北京）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益海嘉里食品营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永和大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云海肴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云南省餐饮与美食行业协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社团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云南外婆味道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云天楼实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浙江省餐饮行业协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社团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浙江同力教育后勤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真功夫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郑州育贤斋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中安汇金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中国全聚德（集团）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7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中海油能源发展股份有限公司配餐服务分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7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重庆朝天门餐饮控股集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7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重庆德庄实业（集团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7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重庆刘一手餐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3:00Z</dcterms:created>
  <dc:creator>张桐</dc:creator>
  <dc:description/>
  <dc:language>en-US</dc:language>
  <cp:lastModifiedBy>Administrator</cp:lastModifiedBy>
  <dcterms:modified xsi:type="dcterms:W3CDTF">2020-06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