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270500" cy="745236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270500" cy="745236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270500" cy="74523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249545" cy="742315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742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27:00Z</dcterms:created>
  <dc:creator>张桐</dc:creator>
  <dc:description/>
  <dc:language>en-US</dc:language>
  <cp:lastModifiedBy>dai dai</cp:lastModifiedBy>
  <dcterms:modified xsi:type="dcterms:W3CDTF">2020-04-17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