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hanging="0"/>
        <w:jc w:val="center"/>
        <w:rPr>
          <w:rFonts w:ascii="方正小标宋简体;微软雅黑" w:hAnsi="方正小标宋简体;微软雅黑" w:eastAsia="方正小标宋简体;微软雅黑"/>
          <w:b w:val="false"/>
          <w:b w:val="false"/>
          <w:bCs w:val="false"/>
          <w:color w:val="000000"/>
          <w:sz w:val="36"/>
          <w:szCs w:val="36"/>
        </w:rPr>
      </w:pPr>
      <w:r>
        <w:rPr>
          <w:rFonts w:ascii="方正小标宋简体;微软雅黑" w:hAnsi="方正小标宋简体;微软雅黑" w:eastAsia="方正小标宋简体;微软雅黑"/>
          <w:b w:val="false"/>
          <w:bCs w:val="false"/>
          <w:color w:val="000000"/>
          <w:sz w:val="36"/>
          <w:szCs w:val="36"/>
        </w:rPr>
        <w:t>餐饮行业抗击新冠肺炎疫情主要相关政策目录</w:t>
      </w:r>
    </w:p>
    <w:p>
      <w:pPr>
        <w:pStyle w:val="Normal"/>
        <w:keepNext w:val="true"/>
        <w:widowControl/>
        <w:spacing w:lineRule="exact" w:line="5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止</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020</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7</w:t>
      </w:r>
      <w:r>
        <w:rPr>
          <w:rFonts w:ascii="Times New Roman" w:hAnsi="Times New Roman" w:cs="Times New Roman" w:eastAsia="仿宋_GB2312;仿宋"/>
          <w:color w:val="000000"/>
          <w:sz w:val="30"/>
          <w:szCs w:val="30"/>
        </w:rPr>
        <w:t>日）</w:t>
      </w:r>
    </w:p>
    <w:p>
      <w:pPr>
        <w:pStyle w:val="Normal"/>
        <w:keepNext w:val="true"/>
        <w:widowControl/>
        <w:spacing w:lineRule="exact" w:line="5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仅供行业内部交流使用）</w:t>
      </w:r>
    </w:p>
    <w:tbl>
      <w:tblPr>
        <w:tblW w:w="10596" w:type="dxa"/>
        <w:jc w:val="center"/>
        <w:tblInd w:w="0" w:type="dxa"/>
        <w:tblLayout w:type="fixed"/>
        <w:tblCellMar>
          <w:top w:w="0" w:type="dxa"/>
          <w:left w:w="108" w:type="dxa"/>
          <w:bottom w:w="0" w:type="dxa"/>
          <w:right w:w="108" w:type="dxa"/>
        </w:tblCellMar>
      </w:tblPr>
      <w:tblGrid>
        <w:gridCol w:w="662"/>
        <w:gridCol w:w="643"/>
        <w:gridCol w:w="2584"/>
        <w:gridCol w:w="6707"/>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widowContro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发布主体</w:t>
            </w:r>
          </w:p>
        </w:tc>
        <w:tc>
          <w:tcPr>
            <w:tcW w:w="6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名</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仿宋"/>
                <w:b/>
                <w:bCs/>
                <w:color w:val="000000"/>
                <w:szCs w:val="21"/>
              </w:rPr>
              <w:t>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商务部办公厅</w:t>
            </w:r>
          </w:p>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卫生健康委办公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印发零售、餐饮企业在新型冠状病毒流行期间经营服务防控指南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财政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支持金融强化服务</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做好新型冠状病毒感染肺炎疫情防控工作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税务总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明确延长</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月纳税申报期限</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拓展网上办税覆盖面</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进一步做好税务系统防控疫情工作</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优化纳税缴费服务配合做好新型冠状病毒感染肺炎疫情防控工作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支持新型冠状病毒感染的肺炎疫情防控有关税收征收管理事项的公告</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进一步延长</w:t>
            </w:r>
            <w:r>
              <w:rPr>
                <w:rFonts w:eastAsia="仿宋_GB2312;仿宋" w:cs="Times New Roman" w:ascii="Times New Roman" w:hAnsi="Times New Roman"/>
                <w:color w:val="000000"/>
                <w:szCs w:val="21"/>
              </w:rPr>
              <w:t>2020</w:t>
            </w:r>
            <w:r>
              <w:rPr>
                <w:rFonts w:ascii="Times New Roman" w:hAnsi="Times New Roman" w:cs="Times New Roman" w:eastAsia="仿宋_GB2312;仿宋"/>
                <w:color w:val="000000"/>
                <w:szCs w:val="21"/>
              </w:rPr>
              <w:t>年</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月份纳税申报期限有关事项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财政部</w:t>
            </w:r>
          </w:p>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税务总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支持新型冠状病毒感染的肺炎疫情防控有关税收政策的公告</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人民银行、财政部、中国银行保险监督管理委员会、中国证券监督管理委员会、国家外汇管理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进一步强化金融支持防控新型冠状病毒感染肺炎疫情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力资源社会保障部、</w:t>
            </w:r>
            <w:r>
              <w:rPr>
                <w:rFonts w:ascii="Times New Roman" w:hAnsi="Times New Roman" w:cs="Times New Roman" w:eastAsia="仿宋_GB2312;仿宋"/>
                <w:color w:val="000000"/>
                <w:szCs w:val="21"/>
              </w:rPr>
              <w:t>教育部</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财政部</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交通运输部</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国家卫生健康委</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做好疫情防控期间有关就业工作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力资源社会保障部、中华全国总工会、中国企业联合会</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中国企业家协会、中华全国工商业联合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做好新型冠状病毒感染肺炎疫情防控期间稳定劳动关系支持企业复工复产的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力资源社会保障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切实做好新型冠状病毒感染的肺炎疫情防控期间社会保险经办工作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市场监管总局、</w:t>
            </w:r>
            <w:r>
              <w:rPr>
                <w:rFonts w:ascii="Times New Roman" w:hAnsi="Times New Roman" w:cs="Times New Roman" w:eastAsia="仿宋_GB2312;仿宋"/>
                <w:color w:val="000000"/>
                <w:szCs w:val="21"/>
              </w:rPr>
              <w:t>国家药监局</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国家知识产权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市场监管总局</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国家药监局</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国家知识产权局</w:t>
            </w:r>
            <w:r>
              <w:rPr>
                <w:rFonts w:ascii="Times New Roman" w:hAnsi="Times New Roman" w:cs="Times New Roman" w:eastAsia="仿宋_GB2312;仿宋"/>
                <w:color w:val="000000"/>
                <w:szCs w:val="21"/>
              </w:rPr>
              <w:t>支持复工复产十条</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w:t>
            </w:r>
            <w:r>
              <w:rPr>
                <w:rFonts w:ascii="Times New Roman" w:hAnsi="Times New Roman" w:cs="Times New Roman" w:eastAsia="仿宋_GB2312;仿宋"/>
                <w:color w:val="000000"/>
                <w:szCs w:val="21"/>
              </w:rPr>
              <w:t>市场监管总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疫情防控期间进一步加强食品安全监管工作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商务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商务部办公厅关于推广山东省加快外商投资企业复工复产推进外商投资若干措施的函</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商务部关于应对新冠肺炎疫情做好稳外贸稳外资促消费工作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医保局、</w:t>
            </w:r>
            <w:r>
              <w:rPr>
                <w:rFonts w:ascii="Times New Roman" w:hAnsi="Times New Roman" w:cs="Times New Roman" w:eastAsia="仿宋_GB2312;仿宋"/>
                <w:color w:val="000000"/>
                <w:szCs w:val="21"/>
              </w:rPr>
              <w:t>财政部</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税务总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阶段性减征职工基本医疗保险费的指导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务院应对新型冠状病毒感染肺炎疫情联防联控机制</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务院应对新型冠状病毒感染肺炎疫情联防联控机制关于印发企事业单位复工复产疫情防控措施指南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税务总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贯彻落实阶段性减免企业社会保险费政策的通知</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方</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市人民政府办公厅关于进一步支持打好新型冠状病毒感染的肺炎疫情防控阻击战若干措施</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市人民政府办公厅关于应对新型冠状病毒感染的肺炎疫情影响</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促进中小微企业持续健康发展的若干措施</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型冠状病毒感染的肺炎流行期间快递和送餐人员防控指南</w:t>
            </w:r>
            <w:r>
              <w:rPr>
                <w:rFonts w:ascii="Times New Roman" w:hAnsi="Times New Roman" w:cs="Times New Roman" w:eastAsia="仿宋_GB2312;仿宋"/>
                <w:color w:val="000000"/>
                <w:szCs w:val="21"/>
              </w:rPr>
              <w:t>（第一版）</w:t>
            </w:r>
            <w:r>
              <w:rPr>
                <w:rFonts w:ascii="Times New Roman" w:hAnsi="Times New Roman" w:cs="Times New Roman" w:eastAsia="仿宋_GB2312;仿宋"/>
                <w:color w:val="000000"/>
                <w:szCs w:val="21"/>
              </w:rPr>
              <w:t>（北京市卫健委）</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人民政府关于印发上海市全力防控疫情支持服务企业平稳健康发展若干政策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支持新型冠状病毒感染的肺炎疫情防控减轻企业负担若干政策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市场监管局《关于疫情防控期间食品经营者规范处理积压食品原料的食品安全提示》</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嘉定区出台</w:t>
            </w: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条新政为中小企业</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雪中送炭</w:t>
            </w:r>
            <w:r>
              <w:rPr>
                <w:rFonts w:ascii="Times New Roman" w:hAnsi="Times New Roman" w:cs="Times New Roman" w:eastAsia="仿宋_GB2312;仿宋"/>
                <w:color w:val="000000"/>
                <w:szCs w:val="21"/>
              </w:rPr>
              <w:t>”，出台促进规模企业发展</w:t>
            </w: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条新政</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天津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税务总局天津市税务局关于在防控病毒期间办税缴费事项的通告</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市担保中心降低担保费率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重庆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重庆市人民政府办公厅关于应对新型冠状病毒感染的肺炎疫情支持中小企业共渡难关的二十条政策措施</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东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地方金融监管局</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民银行广州分行</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广东银保监局</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广东证监局关于做好疫情防控期间金融服务和安全稳定工作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税务总局广东省税务局关于强化落实税务政策坚决打赢疫情防控阻击战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珠海市人民政府关于应对新型冠状病毒感染的肺炎疫情支持中小企业共渡难关的若干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佛山市人民政府关于印发积极应对新型冠状病毒感染的肺炎疫情支持企业共渡难关的十条政策意见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深圳市福田区防控疫情同舟共济“福企”十一条</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东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东省人民政府办公厅关于应对新型冠状病毒感染肺炎疫情支持中小企业平稳健康发展的若干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东省人民政府办公厅印发关于加快外商投资企业复工复产推进外商投资的若干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东省人民政府办公厅关于应对新冠肺炎疫情支持生活服务业批发零售业展览业及电影放映业健康发展的若干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青岛市</w:t>
            </w:r>
            <w:r>
              <w:rPr>
                <w:rFonts w:ascii="Times New Roman" w:hAnsi="Times New Roman" w:cs="Times New Roman" w:eastAsia="仿宋_GB2312;仿宋"/>
                <w:color w:val="000000"/>
                <w:szCs w:val="21"/>
              </w:rPr>
              <w:t>政府办公厅</w:t>
            </w:r>
            <w:r>
              <w:rPr>
                <w:rFonts w:ascii="Times New Roman" w:hAnsi="Times New Roman" w:cs="Times New Roman" w:eastAsia="仿宋_GB2312;仿宋"/>
                <w:color w:val="000000"/>
                <w:szCs w:val="21"/>
              </w:rPr>
              <w:t>《关于应对新型冠状病毒感染的肺炎疫情支持中小企业保经营稳发展若干政策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济南市委办公厅</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济南市政府办公厅《关于积极应对疫情促进中小微企业健康发展的若干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东营市人民政府办公室关于应对新型冠状病毒感染的肺炎疫情支持中小企业共渡难关的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滨州市新型冠状病毒感染的肺炎疫情处置工作领导小组关于共同应对疫情支持中小企业发展十二条政策的公告</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临沂市人民政府关于积极应对新型冠状病毒肺炎疫情帮助中小企业纾困解难的十条措施</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四川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四川省人民政府办公厅关于应对新型冠状病毒肺炎疫情缓解中小企业生产经营困难的政策措施</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加强金融服务支持打赢疫情防控阻击战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北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北省人民政府办公厅印发关于打好新型冠状病毒感染的肺炎疫情防控阻击战促进经济社会平稳健康发展的若干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北省商务厅关于印发《河北省疫情防控期间社会化团餐供餐服务方案》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唐山市人民政府关于应对新冠肺炎疫情影响支持中小企业共渡难关的若干措施</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秦皇岛市人民政府关于应对新型冠状病毒感染的肺炎疫情支持中小微企业共度难关的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家口市人民政府关于印发张家口市应对新型冠状病毒感染的肺炎疫情支持中小企业共渡难关的十项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江苏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税务总局江苏省税务局关于主动作为精准施策</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切实帮助企业解决实际困难</w:t>
            </w:r>
            <w:r>
              <w:rPr>
                <w:rFonts w:ascii="Times New Roman" w:hAnsi="Times New Roman" w:cs="Times New Roman" w:eastAsia="仿宋_GB2312;仿宋"/>
                <w:color w:val="000000"/>
                <w:szCs w:val="21"/>
              </w:rPr>
              <w:t>坚决打赢疫情防控阻击战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南京市人力资源和社会保障局关于印发《关于疫情防控期间支持服务企业发展的若干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南京市《关于支持企业组织返宁务工人员有序来宁复工的通告》（第</w:t>
            </w: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号）</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苏州市人民政府关于应对新型冠状病毒感染的肺炎疫情支持中小企业共渡难关的十条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锡市委</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市政府</w:t>
            </w:r>
            <w:r>
              <w:rPr>
                <w:rFonts w:ascii="Times New Roman" w:hAnsi="Times New Roman" w:cs="Times New Roman" w:eastAsia="仿宋_GB2312;仿宋"/>
                <w:color w:val="000000"/>
                <w:szCs w:val="21"/>
              </w:rPr>
              <w:t>《关于应对新型冠状病毒感染的肺炎疫情支持企业共渡难关保障经济平稳运行的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盐城市人民政府关于应对新型冠状病毒感染的肺炎疫情支持中小企业共渡难关的二十条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徐州市政府关于应对新型冠状病毒感染的肺炎疫情支持中小企业发展的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泰州市人民政府关于支持中小企业抗疫情渡难关促发展的政策措施</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江苏省扬州市市场监管局《关于疫情防控期间食品经营者复工复业规范处理积压食品原料的食品安全提示》</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浙江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共浙江省委</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浙江省人民政府关于坚决打赢新冠肺炎疫情防控阻击战</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全力稳企业稳经济稳发展的若干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浙江省新型冠状病毒感染的肺炎疫情防控领导小组关于支持小微企业渡过难关的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浙江省流通与消费工作领导小组办公室和浙江省新型冠状病毒肺炎疫情防控工作领导小组生活生产组《关于在新型冠状病毒疫情防控期间积极支持我省餐饮企业渡过难关的若干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浙江省市场监管局《关于疫情防控期间对临时团餐配送实施备案管理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宁波市人民政府关于打赢疫情防控阻击战帮扶中小企业共渡难关的十八条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共宁波市委</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宁波市人民政府关于促进企业复工复产的若干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宁波市政府办公厅关于加强疫情防控有序复工复产的通告</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宁波市新型冠状病毒感染的肺炎疫情防控工作领导小组《关于进一步加快复工复产并调整企业复工流程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杭州市疫情防控指挥部《关于加快推进企业和建设工程复工复产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杭州市新型冠状病毒肺炎疫情防控工作领导小组办公室关于印发杭州市先期开放餐饮服务单位疫情防控指引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南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税务总局湖南省税务局关于实施助力打赢疫情防控阻击战</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支持企业恢复生产十条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长沙市委市政府《关于应对新型冠状病毒感染的肺炎疫情支持中小企业共渡难关的若干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南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南省人民政府关于印发海南省应对新型冠状病毒感染的肺炎疫情支持中小企业共渡难关八条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海口市人民政府关于支持中小企业应对新型冠状病毒肺炎疫情的政策措施</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三亚市人民政府办公室关于印发三亚市应对新冠肺炎疫情支持中小企业共渡难关的政策意见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福建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福建省地方金融监督管理局</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福建省财政厅</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中国人民银行福州中心支行</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福建银保监局</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福建证监局关于进一步做好金融服务</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全力保障防控新型冠状病毒感染肺炎疫情工作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福州市人民政府印发关于帮助中小微企业应对疫情共渡难关若干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厦门市人民政府关于应对新型冠状病毒感染的肺炎疫情支持企业共渡难关若干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黑龙江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黑龙江省人民政府办公厅关于应对新型冠状病毒感染的肺炎疫情支持中小企业健康发展的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5</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江西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江西省人民政府印发关于有效应对疫情稳定经济增长</w:t>
            </w:r>
            <w:r>
              <w:rPr>
                <w:rFonts w:eastAsia="仿宋_GB2312;仿宋" w:cs="Times New Roman" w:ascii="Times New Roman" w:hAnsi="Times New Roman"/>
                <w:color w:val="000000"/>
                <w:szCs w:val="21"/>
              </w:rPr>
              <w:t>20</w:t>
            </w:r>
            <w:r>
              <w:rPr>
                <w:rFonts w:ascii="Times New Roman" w:hAnsi="Times New Roman" w:cs="Times New Roman" w:eastAsia="仿宋_GB2312;仿宋"/>
                <w:color w:val="000000"/>
                <w:szCs w:val="21"/>
              </w:rPr>
              <w:t>条政策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江西省新型冠状病毒感染的肺炎疫情防控应急指挥部令第</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号</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6</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安徽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共安徽省委办公厅</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安徽省人民政府办公厅</w:t>
            </w:r>
            <w:r>
              <w:rPr>
                <w:rFonts w:ascii="Times New Roman" w:hAnsi="Times New Roman" w:cs="Times New Roman" w:eastAsia="仿宋_GB2312;仿宋"/>
                <w:color w:val="000000"/>
                <w:szCs w:val="21"/>
              </w:rPr>
              <w:t>印发《关于加强疫情科学防控有序做好企业复工复产工作统筹推进经济社会发展各项任务的意见》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肥市委办公室</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合肥市人民政府办公室印发《关于应对新型冠状病毒感染的肺炎疫情鼓励中小企业持续发展的若干意见》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铜陵市人民政府关于应对肺炎疫情帮助中小微企业共渡难关的若干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芜湖市人民政府关于应对疫情支持企业发展的政策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马鞍山市人民政府印发关于应对新型冠状病毒感染的肺炎疫情支持中小企业共渡难关政策意见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吉林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于进一步做好金融支持吉林省</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防控新型冠状病毒感染肺炎疫情工作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辽宁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税务总局辽宁省税务局关于进一步防范新型冠状病毒传播的办税服务再次提示</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9</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陕西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陕西省人民政府办公厅关于印发应对新冠肺炎疫情支持中小微企业稳定健康发展若干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西安高新区关于在新型冠状病毒感染的肺炎疫情防控期间支持中小企业发展的若干政策</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rPr>
              <w:t>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西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疫情防控期间税费优惠政策和征管服务措施汇编</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晋中市人民政府关于应对新型冠状病毒感染的肺炎疫情十条措施支持中小企业共渡难关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云南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云南省人民政府关于应对新冠肺炎疫情稳定经济运行</w:t>
            </w:r>
            <w:r>
              <w:rPr>
                <w:rFonts w:eastAsia="仿宋_GB2312;仿宋" w:cs="Times New Roman" w:ascii="Times New Roman" w:hAnsi="Times New Roman"/>
                <w:color w:val="000000"/>
                <w:szCs w:val="21"/>
              </w:rPr>
              <w:t>22</w:t>
            </w:r>
            <w:r>
              <w:rPr>
                <w:rFonts w:ascii="Times New Roman" w:hAnsi="Times New Roman" w:cs="Times New Roman" w:eastAsia="仿宋_GB2312;仿宋"/>
                <w:color w:val="000000"/>
                <w:szCs w:val="21"/>
              </w:rPr>
              <w:t>条措施的意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北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北省人民政府办公厅关于印发应对新型冠状病毒感染肺炎疫情</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支持中小微企业</w:t>
            </w:r>
            <w:r>
              <w:rPr>
                <w:rFonts w:ascii="Times New Roman" w:hAnsi="Times New Roman" w:cs="Times New Roman" w:eastAsia="仿宋_GB2312;仿宋"/>
                <w:color w:val="000000"/>
                <w:szCs w:val="21"/>
              </w:rPr>
              <w:t>共渡难关有关政策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湖北省防控新型冠状病毒感染肺炎疫情财税支持政策</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青海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青海省人民政府通告（第</w:t>
            </w:r>
            <w:r>
              <w:rPr>
                <w:rFonts w:eastAsia="仿宋_GB2312;仿宋" w:cs="Times New Roman" w:ascii="Times New Roman" w:hAnsi="Times New Roman"/>
                <w:color w:val="000000"/>
                <w:szCs w:val="21"/>
              </w:rPr>
              <w:t>7</w:t>
            </w:r>
            <w:r>
              <w:rPr>
                <w:rFonts w:ascii="Times New Roman" w:hAnsi="Times New Roman" w:cs="Times New Roman" w:eastAsia="仿宋_GB2312;仿宋"/>
                <w:color w:val="000000"/>
                <w:szCs w:val="21"/>
              </w:rPr>
              <w:t>号）</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税务总局青海省税务局关于调整</w:t>
            </w:r>
            <w:r>
              <w:rPr>
                <w:rFonts w:eastAsia="仿宋_GB2312;仿宋" w:cs="Times New Roman" w:ascii="Times New Roman" w:hAnsi="Times New Roman"/>
                <w:color w:val="000000"/>
                <w:szCs w:val="21"/>
              </w:rPr>
              <w:t>2020</w:t>
            </w:r>
            <w:r>
              <w:rPr>
                <w:rFonts w:ascii="Times New Roman" w:hAnsi="Times New Roman" w:cs="Times New Roman" w:eastAsia="仿宋_GB2312;仿宋"/>
                <w:color w:val="000000"/>
                <w:szCs w:val="21"/>
              </w:rPr>
              <w:t>年</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月申报纳税期限的通告</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rPr>
              <w:t>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甘肃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甘肃省商务厅印发《关于适应疫情防控新形势加速推进商务新业态的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甘肃省商务厅关于开展中央厨房集中统一配送保障市场供应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蒙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蒙古自治区人民政府关于支持防控疫情重点保障企业和受疫情影响生产经营困难中小企业健康发展政策措施的通知</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南宁市人民政府关于印发南宁市应对新型冠状病毒感染的肺炎疫情支持中小企业保经营稳发展若干措施的通知</w:t>
            </w:r>
          </w:p>
        </w:tc>
      </w:tr>
    </w:tbl>
    <w:p>
      <w:pPr>
        <w:pStyle w:val="Normal"/>
        <w:widowControl/>
        <w:spacing w:lineRule="exact" w:line="600"/>
        <w:ind w:firstLine="64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600"/>
      <w:ind w:firstLine="200"/>
      <w:outlineLvl w:val="0"/>
    </w:pPr>
    <w:rPr>
      <w:rFonts w:ascii="Times New Roman" w:hAnsi="Times New Roman" w:eastAsia="仿宋_GB2312;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1"/>
    <w:qFormat/>
    <w:pPr>
      <w:keepNext w:val="true"/>
      <w:keepLines/>
      <w:numPr>
        <w:ilvl w:val="2"/>
        <w:numId w:val="1"/>
      </w:numPr>
      <w:spacing w:lineRule="auto" w:line="412" w:before="260" w:after="260"/>
      <w:outlineLvl w:val="2"/>
    </w:pPr>
    <w:rPr>
      <w:rFonts w:ascii="等线;DengXian" w:hAnsi="等线;DengXian" w:eastAsia="等线;DengXian" w:cs="宋体;SimSun"/>
      <w:b/>
      <w:bCs/>
      <w:sz w:val="32"/>
      <w:szCs w:val="32"/>
    </w:rPr>
  </w:style>
  <w:style w:type="character" w:styleId="Style11">
    <w:name w:val="默认段落字体"/>
    <w:qFormat/>
    <w:rPr>
      <w:rFonts w:ascii="等线;DengXian" w:hAnsi="等线;DengXian" w:eastAsia="等线;DengXian" w:cs="Times New Roman"/>
    </w:rPr>
  </w:style>
  <w:style w:type="character" w:styleId="1">
    <w:name w:val="页脚 字符1"/>
    <w:qFormat/>
    <w:rPr>
      <w:rFonts w:ascii="等线;DengXian" w:hAnsi="等线;DengXian" w:eastAsia="等线;DengXian" w:cs="Times New Roman"/>
      <w:sz w:val="18"/>
      <w:szCs w:val="18"/>
    </w:rPr>
  </w:style>
  <w:style w:type="character" w:styleId="11">
    <w:name w:val="标题 1 字符"/>
    <w:qFormat/>
    <w:rPr>
      <w:rFonts w:ascii="Times New Roman" w:hAnsi="Times New Roman" w:eastAsia="仿宋_GB2312;仿宋" w:cs="Times New Roman"/>
      <w:b/>
      <w:bCs/>
      <w:kern w:val="2"/>
      <w:sz w:val="32"/>
      <w:szCs w:val="44"/>
    </w:rPr>
  </w:style>
  <w:style w:type="character" w:styleId="Style12">
    <w:name w:val="标题 字符"/>
    <w:qFormat/>
    <w:rPr>
      <w:rFonts w:ascii="等线 Light" w:hAnsi="等线 Light" w:eastAsia="宋体;SimSun" w:cs="Times New Roman"/>
      <w:b/>
      <w:bCs/>
      <w:kern w:val="2"/>
      <w:sz w:val="32"/>
      <w:szCs w:val="32"/>
    </w:rPr>
  </w:style>
  <w:style w:type="character" w:styleId="Style13">
    <w:name w:val="页脚 字符"/>
    <w:qFormat/>
    <w:rPr>
      <w:rFonts w:ascii="等线;DengXian" w:hAnsi="等线;DengXian" w:eastAsia="等线;DengXian" w:cs="Times New Roman"/>
      <w:sz w:val="18"/>
      <w:szCs w:val="18"/>
    </w:rPr>
  </w:style>
  <w:style w:type="character" w:styleId="Style14">
    <w:name w:val="页眉 字符"/>
    <w:qFormat/>
    <w:rPr>
      <w:rFonts w:ascii="等线;DengXian" w:hAnsi="等线;DengXian" w:eastAsia="等线;DengXian" w:cs="Times New Roma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5">
    <w:name w:val="日期 字符"/>
    <w:qFormat/>
    <w:rPr>
      <w:rFonts w:ascii="等线;DengXian" w:hAnsi="等线;DengXian" w:eastAsia="等线;DengXian" w:cs="Times New Roman"/>
      <w:kern w:val="2"/>
      <w:sz w:val="21"/>
      <w:szCs w:val="22"/>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6">
    <w:name w:val="日期"/>
    <w:basedOn w:val="Normal"/>
    <w:next w:val="Normal"/>
    <w:qFormat/>
    <w:pPr>
      <w:ind w:left="100" w:hanging="0"/>
    </w:pPr>
    <w:rPr>
      <w:rFonts w:ascii="Calibri" w:hAnsi="Calibri" w:eastAsia="宋体;SimSun" w:cs="Times New Roman"/>
    </w:rPr>
  </w:style>
  <w:style w:type="paragraph" w:styleId="WWHeading2">
    <w:name w:val="WW-Heading 2"/>
    <w:basedOn w:val="Normal"/>
    <w:next w:val="Normal1"/>
    <w:qFormat/>
    <w:pPr>
      <w:keepNext w:val="true"/>
      <w:keepLines/>
      <w:spacing w:lineRule="auto" w:line="412" w:before="260" w:after="260"/>
      <w:outlineLvl w:val="1"/>
    </w:pPr>
    <w:rPr>
      <w:rFonts w:ascii="等线 Light" w:hAnsi="等线 Light" w:eastAsia="等线 Light" w:cs="Times New Roman"/>
      <w:b/>
      <w:bCs/>
      <w:sz w:val="32"/>
      <w:szCs w:val="32"/>
    </w:rPr>
  </w:style>
  <w:style w:type="paragraph" w:styleId="Normal1">
    <w:name w:val="LO-Normal"/>
    <w:qFormat/>
    <w:pPr>
      <w:widowControl w:val="false"/>
      <w:bidi w:val="0"/>
      <w:jc w:val="both"/>
    </w:pPr>
    <w:rPr>
      <w:rFonts w:ascii="等线;DengXian" w:hAnsi="等线;DengXian" w:eastAsia="等线;DengXia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8:00Z</dcterms:created>
  <dc:creator>Andrea_space</dc:creator>
  <dc:description/>
  <cp:keywords/>
  <dc:language>en-US</dc:language>
  <cp:lastModifiedBy>dai dai</cp:lastModifiedBy>
  <dcterms:modified xsi:type="dcterms:W3CDTF">2020-02-2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