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>附件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 w:cs="华文仿宋"/>
          <w:b/>
          <w:b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b/>
          <w:sz w:val="36"/>
          <w:szCs w:val="36"/>
        </w:rPr>
        <w:t>申 报 说 明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华文仿宋"/>
          <w:b/>
          <w:b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一、基本原则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．本表作为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201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年度中国餐饮企业百强和中国餐饮五百强门店的申报资料，所有数据仅作分析使用，严格保密，不对外公布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．企业根据自愿原则参加本次调查，如实填写，请勿漏项，并对所填数据资料的真实性、合法性和有效性负责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．企业在调查表中只填报餐饮相关经营数据，不包括住宿等经营数据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．初次申报的企业，请附报所属各连锁店和分店的名称、地址和联系电话清单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．企业所填写的营业收入如出现异议，我们将要求企业提供完税证明予以核实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华文仿宋"/>
          <w:b/>
          <w:b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二、申报流程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．进入中国烹饪协会官方网站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http://</w:t>
      </w:r>
      <w:hyperlink r:id="rId2">
        <w:r>
          <w:rPr>
            <w:rStyle w:val="InternetLink"/>
            <w:rFonts w:eastAsia="仿宋_GB2312;微软雅黑" w:cs="华文仿宋" w:ascii="仿宋_GB2312;微软雅黑" w:hAnsi="仿宋_GB2312;微软雅黑"/>
            <w:sz w:val="28"/>
            <w:szCs w:val="28"/>
          </w:rPr>
          <w:t>www.ccas.com.cn</w:t>
        </w:r>
      </w:hyperlink>
      <w:r>
        <w:rPr>
          <w:rFonts w:eastAsia="仿宋_GB2312;微软雅黑" w:cs="华文仿宋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，打开“公告通知”栏中“关于开展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201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年度中国餐饮企业百强和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201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年度中国餐饮五百强门店申报工作的通知”，下载并填写附件中的电子表格；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．表格填写完成后，将电子版发送至邮箱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diaoyantongji@126.com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华文仿宋"/>
          <w:b/>
          <w:b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．再将打印出的纸质表格，每页盖章扫描后发送至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diaoyantongji@126.com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华文仿宋"/>
          <w:b/>
          <w:b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三、相关指标说明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．营业成本是指各种食品原材料及酒水饮料的成本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．人工费用是指人员工资、福利及社会保障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．电子商务销售收入：企业营业收入中，通过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B2C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互联网平台（自有电子商务平台或第三方电子商务平台，如团购、预订、外卖平台）对最终消费者实现的网上销售收入，不包含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B2B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（企业对企业）实现的销售收入。</w:t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s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9:00Z</dcterms:created>
  <dc:creator>User</dc:creator>
  <dc:description/>
  <cp:keywords/>
  <dc:language>en-US</dc:language>
  <cp:lastModifiedBy>Administrator</cp:lastModifiedBy>
  <cp:lastPrinted>2020-01-21T16:53:00Z</cp:lastPrinted>
  <dcterms:modified xsi:type="dcterms:W3CDTF">2020-01-22T07:59:00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