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仿宋_GB2312" w:hAnsi="仿宋_GB2312" w:eastAsia="仿宋_GB2312" w:cs="仿宋_GB2312"/>
          <w:b/>
          <w:b/>
          <w:bCs/>
          <w:sz w:val="28"/>
          <w:szCs w:val="28"/>
        </w:rPr>
      </w:pPr>
      <w:r>
        <w:rPr>
          <w:rFonts w:ascii="方正小标宋简体" w:hAnsi="方正小标宋简体" w:cs="方正小标宋简体" w:eastAsia="方正小标宋简体"/>
          <w:sz w:val="36"/>
          <w:szCs w:val="36"/>
        </w:rPr>
        <w:t>全国青少年儿童营养膳食行动计划（</w:t>
      </w:r>
      <w:r>
        <w:rPr>
          <w:rFonts w:eastAsia="方正小标宋简体" w:cs="方正小标宋简体" w:ascii="方正小标宋简体" w:hAnsi="方正小标宋简体"/>
          <w:sz w:val="36"/>
          <w:szCs w:val="36"/>
        </w:rPr>
        <w:t>2019-2023</w:t>
      </w:r>
      <w:r>
        <w:rPr>
          <w:rFonts w:ascii="方正小标宋简体" w:hAnsi="方正小标宋简体" w:cs="方正小标宋简体" w:eastAsia="方正小标宋简体"/>
          <w:sz w:val="36"/>
          <w:szCs w:val="36"/>
        </w:rPr>
        <w:t>年）</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制定行业规范（</w:t>
      </w:r>
      <w:r>
        <w:rPr>
          <w:rFonts w:eastAsia="仿宋_GB2312" w:cs="仿宋_GB2312" w:ascii="仿宋_GB2312" w:hAnsi="仿宋_GB2312"/>
          <w:b/>
          <w:bCs/>
          <w:sz w:val="32"/>
          <w:szCs w:val="32"/>
        </w:rPr>
        <w:t>2019-2021</w:t>
      </w:r>
      <w:r>
        <w:rPr>
          <w:rFonts w:ascii="仿宋_GB2312" w:hAnsi="仿宋_GB2312" w:cs="仿宋_GB2312" w:eastAsia="仿宋_GB2312"/>
          <w:b/>
          <w:bCs/>
          <w:sz w:val="32"/>
          <w:szCs w:val="32"/>
        </w:rPr>
        <w:t>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营养膳食领域的专家、学者、企事业单位管理者、一线营养餐制作者，针对不同年龄段儿童、青少年的生长发育营养需求、饮食特点，从食品安全、营养搭配、从业规范、制作流程、环境要求等多个维度建立规范指导体系，制定有关营养膳食管理的发展规划，引导本领域的从业人员认真遵守，规范从业行为，做好服务工作。</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开展专业领域标准制（修）订工作（</w:t>
      </w:r>
      <w:r>
        <w:rPr>
          <w:rFonts w:eastAsia="仿宋_GB2312" w:cs="仿宋_GB2312" w:ascii="仿宋_GB2312" w:hAnsi="仿宋_GB2312"/>
          <w:b/>
          <w:bCs/>
          <w:sz w:val="32"/>
          <w:szCs w:val="32"/>
        </w:rPr>
        <w:t>2019-2022</w:t>
      </w:r>
      <w:r>
        <w:rPr>
          <w:rFonts w:ascii="仿宋_GB2312" w:hAnsi="仿宋_GB2312" w:cs="仿宋_GB2312" w:eastAsia="仿宋_GB2312"/>
          <w:b/>
          <w:bCs/>
          <w:sz w:val="32"/>
          <w:szCs w:val="32"/>
        </w:rPr>
        <w:t>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营养膳食领域的专业机构、主管部门、社会团体、教育机构、科研院所、优秀企业和业内一线青少年儿童营养膳食领域专家、营养餐厨师、保育工作者，开展青少年儿童营养膳食领域相关标准的制订工作，从食材、营养、操作、环境、安全等多维度建立中、小、幼营养膳食标准体系。</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举办全国中小幼营养膳食技能竞赛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全国青少年儿童营养膳食行动计划的实施，增强本领域从业人员的营养膳食意识，交流与提升专业技术水平，激发其自豪感、荣誉感、积极性、主动性、创造性，营造劳动光荣的社会风尚和精益求精的敬业风气，设立全国幼儿园营养膳食制作技能大赛和全国中小学营养膳食制作技能大赛，发挥赛事在高技能人才选拔、培养和激励等方面的作用。</w:t>
      </w:r>
    </w:p>
    <w:p>
      <w:pPr>
        <w:pStyle w:val="Normal"/>
        <w:spacing w:lineRule="exact" w:line="480"/>
        <w:ind w:firstLine="640"/>
        <w:rPr/>
      </w:pPr>
      <w:r>
        <w:rPr>
          <w:rFonts w:ascii="仿宋_GB2312" w:hAnsi="仿宋_GB2312" w:cs="仿宋_GB2312" w:eastAsia="仿宋_GB2312"/>
          <w:sz w:val="32"/>
          <w:szCs w:val="32"/>
        </w:rPr>
        <w:t>赛事每四年举办一次，分为市级选拔赛、省级选拔赛及全国总决赛。</w:t>
      </w:r>
      <w:r>
        <w:rPr>
          <w:rFonts w:eastAsia="仿宋_GB2312" w:cs="仿宋_GB2312" w:ascii="仿宋_GB2312" w:hAnsi="仿宋_GB2312"/>
          <w:sz w:val="32"/>
          <w:szCs w:val="32"/>
        </w:rPr>
        <w:t>2019</w:t>
      </w:r>
      <w:r>
        <w:rPr>
          <w:rFonts w:ascii="仿宋_GB2312" w:hAnsi="仿宋_GB2312" w:cs="仿宋_GB2312" w:eastAsia="仿宋_GB2312"/>
          <w:sz w:val="32"/>
          <w:szCs w:val="32"/>
        </w:rPr>
        <w:t>年举办首届全国幼儿园营养膳食制作技能大赛和全国中小学营养膳食制作技能大赛北京赛区试点赛。</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开展专业知识与技能培训（</w:t>
      </w:r>
      <w:r>
        <w:rPr>
          <w:rFonts w:eastAsia="仿宋_GB2312" w:cs="仿宋_GB2312" w:ascii="仿宋_GB2312" w:hAnsi="仿宋_GB2312"/>
          <w:b/>
          <w:bCs/>
          <w:sz w:val="32"/>
          <w:szCs w:val="32"/>
        </w:rPr>
        <w:t>2019-2023</w:t>
      </w:r>
      <w:r>
        <w:rPr>
          <w:rFonts w:ascii="仿宋_GB2312" w:hAnsi="仿宋_GB2312" w:cs="仿宋_GB2312" w:eastAsia="仿宋_GB2312"/>
          <w:b/>
          <w:bCs/>
          <w:sz w:val="32"/>
          <w:szCs w:val="32"/>
        </w:rPr>
        <w:t>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地域、民族特点组织制定营养膳食管理服务培训计划，编写培训教材，建立高水平的师资队伍，组织指导各地相关机构针对幼儿园、中小学从事营养餐制作、膳食研究的厨师、保健医，结合营养膳食相关理论与实践进行岗位专业培训；利用互联网络辐射家长人群以期在更大范围带动营养膳食行动计划的全面开展与落地实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关心下一代幼儿园营养膳食制作技能专项提升工作，深入推进“幼儿菜系创建”的课题研究，面向全国开展关心下一代幼儿园营养餐制作技能专项提升培训。</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开展学术交流与研讨（</w:t>
      </w:r>
      <w:r>
        <w:rPr>
          <w:rFonts w:eastAsia="仿宋_GB2312" w:cs="仿宋_GB2312" w:ascii="仿宋_GB2312" w:hAnsi="仿宋_GB2312"/>
          <w:b/>
          <w:bCs/>
          <w:sz w:val="32"/>
          <w:szCs w:val="32"/>
        </w:rPr>
        <w:t>2019-2023</w:t>
      </w:r>
      <w:r>
        <w:rPr>
          <w:rFonts w:ascii="仿宋_GB2312" w:hAnsi="仿宋_GB2312" w:cs="仿宋_GB2312" w:eastAsia="仿宋_GB2312"/>
          <w:b/>
          <w:bCs/>
          <w:sz w:val="32"/>
          <w:szCs w:val="32"/>
        </w:rPr>
        <w:t>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食懂中国”课题研究。针对青少年儿童成长各阶段的不同膳食营养需求，以及懂节制、知礼仪、减贪欲、知取舍、常感恩等青少年儿童在日常饮食行为过程中对意志、品行、习惯的培养目标，从各地区各民族的饮食文化特色对青少年儿童膳食营养影响进行专题研究，探究历史民族文化的有效传承和发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国内外中小幼营养膳食管理领域的考察、学术交流与合作，策划并举办营养膳食领域的学术论坛与技术交流会，普及营养餐领域的新理念、新技术、新文化，遴选扶植行业优秀单位，推动全国中小幼营养膳食事业的健康发展。</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bCs/>
          <w:sz w:val="32"/>
          <w:szCs w:val="32"/>
        </w:rPr>
        <w:t>举办国际中小幼营养膳食峰会，交流</w:t>
      </w:r>
      <w:r>
        <w:rPr>
          <w:rFonts w:ascii="仿宋_GB2312" w:hAnsi="仿宋_GB2312" w:cs="仿宋_GB2312" w:eastAsia="仿宋_GB2312"/>
          <w:sz w:val="32"/>
          <w:szCs w:val="32"/>
        </w:rPr>
        <w:t>国内外中小幼营养膳食行业动态，研究中小幼营养膳食行业发展方向，探索行业发展规律。</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强信息交流（</w:t>
      </w:r>
      <w:r>
        <w:rPr>
          <w:rFonts w:eastAsia="仿宋_GB2312" w:cs="仿宋_GB2312" w:ascii="仿宋_GB2312" w:hAnsi="仿宋_GB2312"/>
          <w:b/>
          <w:bCs/>
          <w:sz w:val="32"/>
          <w:szCs w:val="32"/>
        </w:rPr>
        <w:t>2019-2023</w:t>
      </w:r>
      <w:r>
        <w:rPr>
          <w:rFonts w:ascii="仿宋_GB2312" w:hAnsi="仿宋_GB2312" w:cs="仿宋_GB2312" w:eastAsia="仿宋_GB2312"/>
          <w:b/>
          <w:bCs/>
          <w:sz w:val="32"/>
          <w:szCs w:val="32"/>
        </w:rPr>
        <w:t>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计信息资源，及时向本领域及有关政府部门提供发展现状、趋势等信息，做好信息咨询服务。带动中小幼营养餐制作与营养保健知识的相互衔接，为推动行业有序发展提供坚实的支撑。</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搭建专业网络交流服务平台，充分利用互联网技术手段，通过线上与线下相结合的模式，为本领域的研究者、制作人、保健医、管理者开设赛事活动、网络教学、课题研究、健康管理、行业交流等栏目。</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汇编全国中小学、幼儿园优秀营养食谱，在全国范围内推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合“食懂中国”课题研究，组织开展走进学校、幼儿园，线上线下联动家庭的营养膳食科普教育及青少年儿童的品格塑造食育活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60" w:right="141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1:00Z</dcterms:created>
  <dc:creator>LIdan</dc:creator>
  <dc:description/>
  <cp:keywords/>
  <dc:language>en-US</dc:language>
  <cp:lastModifiedBy>Administrator</cp:lastModifiedBy>
  <cp:lastPrinted>2018-12-27T13:11:00Z</cp:lastPrinted>
  <dcterms:modified xsi:type="dcterms:W3CDTF">2018-12-27T07:31:00Z</dcterms:modified>
  <cp:revision>2</cp:revision>
  <dc:subject/>
  <dc:title>关于举办全国青少年儿童营养膳食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