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全国名厨烹饪邀请赛评判细则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本次大赛裁判委员会成员从国家级评委中选定，为了使第三届全国名厨烹饪邀请赛圆满成功，体现公平、公正，特制定以下评判细则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一、评判形式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每款作品得分去掉一个最高分、一个最低分后取平均分为一款作品成绩，每位选手两款作品得分的平均分加上该选手现场操作得分，为该选手的竞赛最终得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评判扣分幅度可出现小数点后一位，计算合计结果保留小数点后二位数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二、评分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一）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现场监理记录，本环节满分为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分，违规者按</w:t>
      </w:r>
      <w:r>
        <w:rPr>
          <w:rFonts w:eastAsia="仿宋_GB2312" w:cs="仿宋_GB2312" w:ascii="仿宋_GB2312" w:hAnsi="仿宋_GB2312"/>
          <w:sz w:val="28"/>
          <w:szCs w:val="32"/>
        </w:rPr>
        <w:t>1-10</w:t>
      </w:r>
      <w:r>
        <w:rPr>
          <w:rFonts w:ascii="仿宋_GB2312" w:hAnsi="仿宋_GB2312" w:cs="仿宋_GB2312" w:eastAsia="仿宋_GB2312"/>
          <w:sz w:val="28"/>
          <w:szCs w:val="32"/>
        </w:rPr>
        <w:t>分扣除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热菜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凉菜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操作规范有序、流程合理、切配拼摆快捷利索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面点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操作规范有序、流程合理、原料使用合理，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操作技法娴熟，成型快捷利索，成熟方法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遵守赛场纪律和规定，按时按量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二）参赛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本环节满分为</w:t>
      </w:r>
      <w:r>
        <w:rPr>
          <w:rFonts w:eastAsia="仿宋_GB2312" w:cs="仿宋_GB2312" w:ascii="仿宋_GB2312" w:hAnsi="仿宋_GB2312"/>
          <w:sz w:val="28"/>
          <w:szCs w:val="32"/>
        </w:rPr>
        <w:t>90</w:t>
      </w:r>
      <w:r>
        <w:rPr>
          <w:rFonts w:ascii="仿宋_GB2312" w:hAnsi="仿宋_GB2312" w:cs="仿宋_GB2312" w:eastAsia="仿宋_GB2312"/>
          <w:sz w:val="28"/>
          <w:szCs w:val="32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热菜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凉菜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面点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三、比赛纪律和有关规定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参赛作品须突显地方和民族特色，方便操作，体现适应性，具有良好的推广性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每款作品须附带作品说明表。除整形原料作品、拼盘外，其他作品均应另备一份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人量尝碟供评委品评。未按要求将予以扣分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突出菜点质量，注意菜点色、香、味、形、器的完美统一，避免喧宾夺主，华而不实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讲求菜点出品卫生，注意食品安全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.</w:t>
      </w:r>
      <w:r>
        <w:rPr>
          <w:rFonts w:ascii="仿宋_GB2312" w:hAnsi="仿宋_GB2312" w:cs="仿宋_GB2312" w:eastAsia="仿宋_GB2312"/>
          <w:sz w:val="28"/>
          <w:szCs w:val="32"/>
        </w:rPr>
        <w:t>为响应“厉行勤俭节约、反对铺张浪费”的要求，参赛过程中，要求选手节约用材、用水、用电、用气，撤展时的菜品选手各自打包带走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四、比赛流程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报到：报到时领取参赛证、助手证、检录通知单、作品说明表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检录：选手及助手提前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分钟，持参赛证、助手证、检录通知单、作品说明表和自备的原料、用具、餐具到大赛检录处检录，经核查后发放餐具编号牌，统一进入比赛操作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本次比赛除干货涨发、制汤、制蓉、制馅（不入味）、需提前发酵的面团外，不允许其他工序环节的场外加工，不允许带成品入场。凉菜项目可带未经刀工成型的熟品入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参赛选手所带原料经组委会检验后由助手协助带入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检录组人员由组委会指派符合条件的人员担任。</w:t>
      </w:r>
    </w:p>
    <w:p>
      <w:pPr>
        <w:pStyle w:val="Normal"/>
        <w:snapToGrid w:val="false"/>
        <w:spacing w:lineRule="exact" w:line="440"/>
        <w:ind w:left="160"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赛场：选手和助手进入赛场，对号就位，认定所需要的用品、用具，待比赛正式开始后进行操作。助手在比赛现场辅助参赛选手操作，主要工序和烹制成熟成型必须由选手完成。所有项目不允许使用他人原料，不允许多做、挑选，不允许因失饪而重做。作品完成后主动将餐具编号牌贴在容器餐具底部。当天展示结束后，选手凭参赛证领取自带的餐具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送评：作品完成后，附作品说明表，由专人送裁判现场。热菜、凉菜、面点每款作品均为六人量，各吃作品四人份，每款作品（整鸡、整鸭、整鱼以及拼盘除外）需附带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份两人量小盘尝碟供评委品评。</w:t>
      </w:r>
    </w:p>
    <w:p>
      <w:pPr>
        <w:pStyle w:val="Normal"/>
        <w:snapToGrid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操作完毕后，参赛选手和助手应迅速清理比赛操作区，经现场监理同意后，带好自己的工具撤离赛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.</w:t>
      </w:r>
      <w:r>
        <w:rPr>
          <w:rFonts w:ascii="仿宋_GB2312" w:hAnsi="仿宋_GB2312" w:cs="仿宋_GB2312" w:eastAsia="仿宋_GB2312"/>
          <w:sz w:val="28"/>
          <w:szCs w:val="32"/>
        </w:rPr>
        <w:t>赛场提供物品：用具类包括灶具、蒸箱、烤箱、炒锅、手勺、漏勺、砧板（菜墩）。调料类包括调和油、酱油、醋、盐、白糖、胡椒粉、淀粉、面粉、鸡粉、味精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参赛作品原料以及以上没有提到的特殊调料、用具请选手自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20:00Z</dcterms:created>
  <dc:creator>微软用户</dc:creator>
  <dc:description/>
  <dc:language>en-US</dc:language>
  <cp:lastModifiedBy>高原</cp:lastModifiedBy>
  <dcterms:modified xsi:type="dcterms:W3CDTF">2014-08-01T08:01:00Z</dcterms:modified>
  <cp:revision>30</cp:revision>
  <dc:subject/>
  <dc:title>中烹协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